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>Chapter Meritorious Submission Form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br/>
      </w:r>
      <w:r>
        <w:rPr>
          <w:rFonts w:cs="Calibri" w:ascii="Calibri" w:hAnsi="Calibri"/>
          <w:b/>
          <w:i/>
          <w:color w:val="1F497D"/>
        </w:rPr>
        <w:t>Purpo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openly honor an AMTA m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acknowledge diligent volunteerism done in an altruistic manner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Histo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established in 196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Has been given annually since that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s are honored annually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strike/>
          <w:color w:val="1F497D"/>
        </w:rPr>
      </w:pPr>
      <w:r>
        <w:rPr>
          <w:rFonts w:cs="Calibri" w:ascii="Calibri" w:hAnsi="Calibri"/>
          <w:color w:val="1F497D"/>
        </w:rPr>
        <w:t>Recipients will receive a recognition plaque from the National office</w:t>
      </w:r>
    </w:p>
    <w:p>
      <w:pPr>
        <w:pStyle w:val="Normal"/>
        <w:rPr>
          <w:rFonts w:ascii="Calibri" w:hAnsi="Calibri" w:cs="Calibri"/>
          <w:strike/>
          <w:color w:val="1F497D"/>
        </w:rPr>
      </w:pPr>
      <w:r>
        <w:rPr>
          <w:rFonts w:cs="Calibri" w:ascii="Calibri" w:hAnsi="Calibri"/>
          <w:strike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Qualific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is an active AMTA member for at least three (3) years in good stand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Only one (1) nominee from each chapter can be a recipi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shall not have received this award in the last 3 yea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hapter board must approve recipient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Please note: the Chapter Board should notify the recipient in advance of convention so the recipient can make appropriate travel arrangements should they want to attend an honorary celebration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br/>
        <w:t>Nominator Informati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me: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br/>
        <w:t>Chapter Meritorious Recipient Informati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me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Rationale</w:t>
      </w:r>
      <w:r>
        <w:rPr>
          <w:rFonts w:cs="Calibri" w:ascii="Calibri" w:hAnsi="Calibri"/>
          <w:b/>
          <w:color w:val="1F497D"/>
        </w:rPr>
        <w:br/>
      </w:r>
      <w:r>
        <w:rPr>
          <w:rFonts w:cs="Calibri" w:ascii="Calibri" w:hAnsi="Calibri"/>
          <w:color w:val="1F497D"/>
        </w:rPr>
        <w:t>What are the reasons you selected your Chapter Meritorious recipient?  (Please provide specific examples; i.e. involvement in the chapter, volunteering, taking on extra responsibilities, etc.)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</w:rPr>
        <w:br/>
        <w:t>Characteristic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outstanding characteristics or other distinguishing criteria make the recipient uniquely qualified for this award. (examples, team player, team leader, reliability, good communicator)</w:t>
        <w:br/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Achievements</w:t>
      </w:r>
      <w:r>
        <w:rPr>
          <w:rFonts w:cs="Calibri" w:ascii="Calibri" w:hAnsi="Calibri"/>
          <w:bCs/>
          <w:color w:val="1F497D"/>
        </w:rPr>
        <w:br/>
        <w:t>What specific accomplishments has this nominee achieved in their volunteer work with the chapter?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</w:rPr>
          <w:t>ckleeders@amtamassage.org</w:t>
        </w:r>
      </w:hyperlink>
      <w:r>
        <w:rPr>
          <w:rFonts w:cs="Calibri" w:ascii="Calibri" w:hAnsi="Calibri"/>
          <w:b/>
          <w:color w:val="1F497D"/>
        </w:rPr>
        <w:t xml:space="preserve"> by April 15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0:00Z</dcterms:created>
  <dc:creator>Melissa Spani</dc:creator>
  <dc:description/>
  <cp:keywords/>
  <dc:language>en-US</dc:language>
  <cp:lastModifiedBy>Colleen Leeders</cp:lastModifiedBy>
  <dcterms:modified xsi:type="dcterms:W3CDTF">2024-02-01T17:20:00Z</dcterms:modified>
  <cp:revision>2</cp:revision>
  <dc:subject/>
  <dc:title>Give Chapters a Hand: Awards of Excellence Nomination Form</dc:title>
</cp:coreProperties>
</file>