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Outstanding Community Outreach Team Member Award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urpo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o openly honor an AMTA memb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</w:rPr>
        <w:t xml:space="preserve">To acknowledge efforts in community outreach </w:t>
        <w:br/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His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established in 1996 as Sports Massage Achiever Award and redesigned as Outstanding Community Outreach Team Member in 20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is selected and is not announced publically until time of present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names will be kept on the award recipient archive page on the AMTA National website</w:t>
      </w:r>
    </w:p>
    <w:p>
      <w:pPr>
        <w:pStyle w:val="Normal"/>
        <w:rPr>
          <w:rFonts w:ascii="Calibri" w:hAnsi="Calibri" w:cs="Calibri"/>
          <w:strike/>
          <w:color w:val="1F497D"/>
        </w:rPr>
      </w:pPr>
      <w:r>
        <w:rPr>
          <w:rFonts w:cs="Calibri" w:ascii="Calibri" w:hAnsi="Calibri"/>
          <w:strike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is an active AMTA member for at least one (1) year in good standin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97D"/>
        </w:rPr>
        <w:t>Recipient exemplifies initiative to identify and organize outreach opportun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rovides positive, professional and efficient onsite facilitation for the event(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hows dedication and leadership within the outreach te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acilitates ongoing relationships with community partnershi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here may be no more than one (1) recipient selected per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shall not have received this award in the previous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ommended by the Awards Committe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pproved by the Executive Committee and/or National Board of Directors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ominator Information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ame: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ominee Information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ame: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i/>
          <w:color w:val="1F497D"/>
        </w:rPr>
        <w:t>Please note:  the more detail you can include the better</w:t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Rationale</w:t>
      </w:r>
      <w:r>
        <w:rPr>
          <w:rFonts w:cs="Calibri" w:ascii="Calibri" w:hAnsi="Calibri"/>
          <w:b/>
          <w:color w:val="1F497D"/>
        </w:rPr>
        <w:br/>
      </w:r>
      <w:r>
        <w:rPr>
          <w:rFonts w:cs="Calibri" w:ascii="Calibri" w:hAnsi="Calibri"/>
          <w:color w:val="1F497D"/>
        </w:rPr>
        <w:t xml:space="preserve">What are the reasons you selected the nominee? Why are you nominating this person? </w:t>
        <w:br/>
        <w:t>(Please provide specific examples, i.e. identifying needs in the community)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Characteristic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What outstanding characteristics or other distinguishing criteria make the nominee uniquely qualified for this award. (Examples: reliability, dependability, kindness, leadership, ability to delegate, respect for individuals of various communities)</w:t>
      </w:r>
      <w:r>
        <w:rPr>
          <w:rFonts w:cs="Calibri" w:ascii="Calibri" w:hAnsi="Calibri"/>
          <w:color w:val="1F497D"/>
        </w:rPr>
        <w:br/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chievements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What specific accomplishments has this nominee achieved related to community outreach work?</w:t>
      </w:r>
    </w:p>
    <w:p>
      <w:pPr>
        <w:pStyle w:val="Normal"/>
        <w:rPr/>
      </w:pPr>
      <w:r>
        <w:rPr>
          <w:rFonts w:cs="Calibri" w:ascii="Calibri" w:hAnsi="Calibri"/>
          <w:strike/>
          <w:color w:val="1F497D"/>
        </w:rPr>
        <w:br/>
      </w:r>
      <w:r>
        <w:rPr>
          <w:rFonts w:cs="Calibri" w:ascii="Calibri" w:hAnsi="Calibri"/>
          <w:b/>
          <w:color w:val="1F497D"/>
        </w:rPr>
        <w:t xml:space="preserve">Please send this form to Colleen Leeders at </w:t>
      </w:r>
      <w:hyperlink r:id="rId2">
        <w:r>
          <w:rPr>
            <w:rStyle w:val="InternetLink"/>
            <w:rFonts w:cs="Calibri" w:ascii="Calibri" w:hAnsi="Calibri"/>
            <w:b/>
          </w:rPr>
          <w:t>ckleeders@amtamassage.org</w:t>
        </w:r>
      </w:hyperlink>
      <w:r>
        <w:rPr>
          <w:rFonts w:cs="Calibri" w:ascii="Calibri" w:hAnsi="Calibri"/>
          <w:b/>
          <w:color w:val="1F497D"/>
        </w:rPr>
        <w:t xml:space="preserve"> by April 15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eeders@amtamass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5:00Z</dcterms:created>
  <dc:creator>Melissa Spani</dc:creator>
  <dc:description/>
  <cp:keywords/>
  <dc:language>en-US</dc:language>
  <cp:lastModifiedBy>Colleen Leeders</cp:lastModifiedBy>
  <cp:lastPrinted>2020-01-16T09:57:00Z</cp:lastPrinted>
  <dcterms:modified xsi:type="dcterms:W3CDTF">2024-02-01T17:15:00Z</dcterms:modified>
  <cp:revision>2</cp:revision>
  <dc:subject/>
  <dc:title>Give Chapters a Hand: Awards of Excellence Nomination Form</dc:title>
</cp:coreProperties>
</file>